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4. Danh sách đề nghị đặc xá cho người bị kết án đang được tạm đình chỉ CHAP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Hướng dẫn 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ố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157/TANDTC-V1 ngày 11/7/2022 của Tòa án nhân d</w:t>
      </w:r>
      <w:r>
        <w:rPr>
          <w:rFonts w:cs="Times New Roman" w:ascii="Times New Roman" w:hAnsi="Times New Roman"/>
          <w:i/>
          <w:iCs/>
          <w:sz w:val="24"/>
          <w:szCs w:val="24"/>
        </w:rPr>
        <w:t>â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tối ca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ÒA 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SÁCH ĐỀ NGHỊ ĐẶC XÁ CHO NGƯỜI BỊ KẾT ÁN</w:t>
              <w:br/>
              <w:t>ĐANG ĐƯỢC TẠM ĐÌNH CHỈ CHẤP HÀNH ÁN PHẠT TÙ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Danh sách này đã được Tổ Thẩm định liên ngành thông qua ngày ……/……/………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ổng số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gườ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48"/>
        <w:gridCol w:w="1135"/>
        <w:gridCol w:w="953"/>
        <w:gridCol w:w="727"/>
        <w:gridCol w:w="610"/>
        <w:gridCol w:w="641"/>
        <w:gridCol w:w="979"/>
        <w:gridCol w:w="765"/>
        <w:gridCol w:w="1195"/>
        <w:gridCol w:w="667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, năm sinh, giới tín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đăng ký NKTT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ội danh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ắt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ph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ã chấp hành án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Án còn lại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ết định tạm đình chỉ số, ngà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òa án ra quyết định tạm đình ch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iết đặc biệt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21"/>
      </w:tblGrid>
      <w:tr>
        <w:trPr/>
        <w:tc>
          <w:tcPr>
            <w:tcW w:w="435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ÁNH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0:00Z</dcterms:created>
  <dc:creator>PC</dc:creator>
  <dc:description/>
  <cp:keywords/>
  <dc:language>en-US</dc:language>
  <cp:lastModifiedBy>PC</cp:lastModifiedBy>
  <dcterms:modified xsi:type="dcterms:W3CDTF">2024-03-27T09:00:00Z</dcterms:modified>
  <cp:revision>1</cp:revision>
  <dc:subject/>
  <dc:title/>
</cp:coreProperties>
</file>